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drawing>
          <wp:inline distT="0" distB="0" distL="0" distR="0">
            <wp:extent cx="54864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                              </w:t>
      </w:r>
      <w:r>
        <w:rPr>
          <w:b/>
          <w:color w:val="000000"/>
          <w:sz w:val="32"/>
          <w:szCs w:val="32"/>
          <w:lang w:val="en-US" w:eastAsia="en-US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/>
        <w:t>БЕКТЫШСКОГО СЕЛЬСКОГО ПОСЕЛЕНИЯ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er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заседание 6 созыва</w:t>
            </w:r>
          </w:p>
          <w:p>
            <w:pPr>
              <w:pStyle w:val="Header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576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/>
                <w:b/>
                <w:sz w:val="18"/>
              </w:rPr>
            </w:pPr>
            <w:r>
              <w:rPr>
                <w:sz w:val="28"/>
              </w:rPr>
              <w:t xml:space="preserve">от                  г.                                                                                                   №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br/>
      </w:r>
    </w:p>
    <w:p>
      <w:pPr>
        <w:pStyle w:val="ConsPlusNormal"/>
        <w:ind w:left="-14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и дополнений</w:t>
      </w:r>
    </w:p>
    <w:p>
      <w:pPr>
        <w:pStyle w:val="ConsPlusNormal"/>
        <w:ind w:left="-14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решение Совета депутатов  </w:t>
      </w:r>
    </w:p>
    <w:p>
      <w:pPr>
        <w:pStyle w:val="ConsPlusNormal"/>
        <w:ind w:left="-14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ектышского сельского поселения </w:t>
      </w:r>
    </w:p>
    <w:p>
      <w:pPr>
        <w:pStyle w:val="ConsPlusNormal"/>
        <w:ind w:left="-14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5.10.2010 г. № 02 «Об установлении </w:t>
      </w:r>
    </w:p>
    <w:p>
      <w:pPr>
        <w:pStyle w:val="ConsPlusNormal"/>
        <w:ind w:left="-14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емельного налога на территории</w:t>
      </w:r>
    </w:p>
    <w:p>
      <w:pPr>
        <w:pStyle w:val="ConsPlusNormal"/>
        <w:ind w:left="-14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ектышского сельского поселения»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387 Налогового кодекса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ДЕПУТАТОВ БЕКТЫШСКОГО СЕЛЬСКОГО ПО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А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Бектышского сельского поселения от 15.10.2010 г. № 02 «Об установлении земельного налога на территории Бектышского сельского поселения»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абзац 2 пункта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свободить от уплаты земельного налога в размере 100% следующие категории налогоплательщик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казенные и бюджетные учреждения, находящиеся на территории Бектышского сельского поселения финансируемые с консолидирован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органы местного самоуправления Бектышского сельского поселения на земли, предоставленные для обеспечения их деятель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 органы местного самоуправления Еткуль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подлежит официальному опубликованию в             «Депутатском вестнике», на официальном сайте  Администрации Еткульского муниципального района в сети « Интернет» и в общественно- политической газете                 «Иск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вступает в силу после его официального опубликования и распространяется на правоотношения, возникшие с 1 января 2024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ектышского сельского поселения                                                                      Н.В.Арест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Бектышского сельского поселения:                                                               А.Г.Луне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en-US" w:eastAsia="en-US"/>
        </w:rPr>
      </w:pPr>
      <w:r>
        <w:rPr>
          <w:rFonts w:cs="Times New Roman"/>
          <w:bCs/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34:00Z</dcterms:created>
  <dc:creator>USER</dc:creator>
  <dc:description/>
  <cp:keywords/>
  <dc:language>en-US</dc:language>
  <cp:lastModifiedBy>bekt</cp:lastModifiedBy>
  <cp:lastPrinted>2020-12-15T11:54:00Z</cp:lastPrinted>
  <dcterms:modified xsi:type="dcterms:W3CDTF">2024-04-24T05:57:00Z</dcterms:modified>
  <cp:revision>123</cp:revision>
  <dc:subject/>
  <dc:title>Уважаемая, Валентина Ивановна </dc:title>
</cp:coreProperties>
</file>